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ant PCI Network Driver Installation for NetWare 3.x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how to install Novell NetWare 3.x ODI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work with the Asant PCI Network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reate a directory named NETWARE on your 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nsert the Asant PCI Network Driver Disk into drive A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NETWARE\NW3.X\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opy the following files from the Driver Disk to the NETWA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C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XOD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ANTPC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Check your CONFIG.SYS file to make sure that the following line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SETV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\DOS is the directory where you have all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ing SETV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Remove the Asant PCI Network Driver Disk from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Restar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To run NetWare, type the following four commands (in the following sequenc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:\NETWAR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ANT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X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Change to the network drive (usually F) and log in to your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ETX.EXE (dated 930217) will work with DOS 6.0 or lower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NETX.EXE (dated 931117) to work with DOS 6.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choose to use the Netware Client Install program,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Netware 4.x Client Installation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Remove the line LASTDRIVE=Z from your CONFIG.SYS file,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 sample NET.CFG file i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ASANT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ASANT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0 Ethernet_802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I       ;if AUI is the Ethernet connecto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default is Twisted-pai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